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sz w:val="24"/>
          <w:szCs w:val="24"/>
        </w:rPr>
        <w:t>ALVARA JUDICIAL</w:t>
      </w:r>
      <w:r>
        <w:rPr>
          <w:sz w:val="24"/>
          <w:szCs w:val="24"/>
        </w:rPr>
        <w:t xml:space="preserve"> -Viúva interpõe para autorizar o recebimento dos valores provenientes da Rescisão Contratual por falecimento do cônjuge, </w:t>
      </w:r>
      <w:r>
        <w:rPr>
          <w:b/>
          <w:bCs/>
          <w:sz w:val="24"/>
          <w:szCs w:val="24"/>
        </w:rPr>
        <w:t>FGTS, PIS/PASEP e Seguro de Vida</w:t>
      </w:r>
      <w:r>
        <w:rPr>
          <w:sz w:val="24"/>
          <w:szCs w:val="24"/>
        </w:rPr>
        <w:t xml:space="preserve"> em Grupo, para poder honrar despesas com Funeral e dívidas provenientes da mantença do 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 SR. DR. JUIZ DE DIREITO DA ....ª VARA CÍVEL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, (qualificação), residente e domiciliada na Rua .... nº ...., Bairro ...., na Cidade ...., Estado ...., por seu advogado infra-firmado "ut" instrumento procutatório em anexo, com escritório sito na Rua .... nº ...., onde recebe intimações, vem respeitosamente à presença de V. Exa., para propor o presente pedi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VARÁ JUDICI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ondo a seguir os fatos e fundamentos do presente pedido, que vão adiante aduzi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) - SINOPSE FÁT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querente é casada legalmente com  Sr. ...., conforme comprova a inclusa certidão de casamento em anexo. Ocorre que, este veio a falecer no dia .... de .... de ...., conforme atestado de óbito em anexo, nesta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falecido era funcionário da empresa ...., com sede nesta ...., no Bairro ...., conforme doc.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asal tem .... (....) filh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 de ....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 de ....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 de .... anos, sendo todos residentes com a ora reque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) - O falecido não deixou bens imóveis a serem inventariados, portanto, não haverá necessidade de efetuar abertura de inven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) - DO FUND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orre que, para efetuar a rescisão do contrato de trabalho, receber as verbas, FGTS (liberação), o auxílio funeral da empresa e o Seguro de Vida em Grupo, a firma do falecido exigiu um Alvará Judicial para efetuar o pagamento das verbas aludidas, para resguardo de seus interes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aque-se que, a requerente emitiu cheque no valor de R$ .... (....) para pagamento de funeral, junto a Funerária ...., nesta cidade, e não tem o valor para tal pagamento, portanto, também hà necessidade e emergência deste petitório, além de outras dívidas que estão vencendo, assim como compromissos com o 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STO POSTO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quer-se a V. Exa.,   se digne    a conceder   o   presente   pedido  d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LVARÁ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DICIAL</w:t>
      </w:r>
      <w:r>
        <w:rPr>
          <w:sz w:val="24"/>
          <w:szCs w:val="24"/>
        </w:rPr>
        <w:t>, para que autorize a suplicante, através de seu procurador infra-firmado, a receber a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CISÃO DE CONTRATO DE TRABALHO junto a empresa .... e AUXILIO FUN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O DE GARANTIA POR TEMPO DE SERVIÇO - FGTS, junto ao Banco ...., qualquer agência desta 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/PASEP, também junto ao Banco ...., desta 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RO DE VIDA EM GRUPO, ...., tudo mediante prestação de contas, se necessário for, para que a suplicante possa efetuar o pagamento das despesas relativas ao funeral, pagamento de dívidas, aluguel, luz, água, condomínio, com prazo de .... (....) dias para as comprovações necess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ta-se doc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sta pela produção de todas as provas necessárias para comprovação dos f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-se à presente o valor de R$ .... (...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Nestes Ter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ede  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Advogado OAB/....     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26:00Z</dcterms:created>
  <dc:creator>Forum</dc:creator>
  <dc:description/>
  <dc:language>en-US</dc:language>
  <cp:lastModifiedBy>INSS</cp:lastModifiedBy>
  <dcterms:modified xsi:type="dcterms:W3CDTF">1999-08-14T18:13:00Z</dcterms:modified>
  <cp:revision>7</cp:revision>
  <dc:subject/>
  <dc:title>Vi�va interp�e Alvar� Judicial para autorizar o recebimento dos valores provenientes da Rescis�o Contratual por falecimento do c�njuge, FGTS, PIS/PASEP e Seguro de Vida em Grupo, para poder honrar despesas com Funeral e d�vidas provenientes da manten�a do</dc:title>
</cp:coreProperties>
</file>